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2.0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eople seem to enjoy trying to hit a target. 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ing a ball through a hoop, trying to shoot cans off a 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asting space aliens on a computer screen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ooting Gallery" is an attempt to recreate a shooting 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screen.  It originally started as just a targe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ight find at a carnival, but even before I had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 ideas for other rounds.  This version has seven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tually two different variations on each of three idea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completely different round).  I still have mor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, so later versions of the game will probabl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.  Plus I'm sure that many people playing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 suggestions for additional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shouldn't require much instruction to 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, basically, on the concept: "if it moves, shoot it!"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reading all the way through the instructions, just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then come back for some tips on how to max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.  There is help at the title screen and each rou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screen to give you 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runs in 320x200, 256 color MCGA graphics,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A or VGA video card and monitor is needed. It also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is distributed as Shareware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.  Or for $20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eluxe" version which includes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X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X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X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  This f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with the IBM PCjr forum, so don't let the name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varies with each round, but in genera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targets as quickly as possible.  Each rou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below.  Even if you decide you don't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shoot 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you can abort the game at any 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  Rounds 1, 4 and 7 can also be paus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sion of the carnival shooting booth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have different point values, as 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In addition, there is a bonus for hi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aster moving rows:  10 extra points for the top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extra points for the midd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o hit the extra ammo and extra time box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maximize points is by hitting a whol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arget type.  The number of targets in a row varies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, and the bonuses vary from 1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ck    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nning Wheel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rr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y Pipe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e Bottle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da Can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whe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ui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ley Face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ffee Mug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le     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nd requires hitting a "clay pigeon", a tar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 off into the distance that you try to hit with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moves quickly and so rapidly grows smaller and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.  For best results, try to aim a little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; it takes a while for the shot to reach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oints are given for a miss.  When you hit,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how quickly you hit the target.  See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ound you must quick draw against a target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lights and when they turn green, draw your "Rodent 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s 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ore is based on both your time and how close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center of the target.  See the upp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peat of Round 1, but with a few complica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argets have changed, and their point values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doubled.  The bonuses for hitting targets on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rows have dou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ngs more complicated, the targets will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andom times.  Also, there's a special target labelled "HIT 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at the target says!  If you don't hit it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1, the best way to get a top score i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row of the same target.  In this round, the number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row varies from 4 to 8, and the bonuses vary from 2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    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      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rm Clock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eld     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ken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s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in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eath 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you're at the skeet shooting range as in rou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, though, you're equipped with a double barrel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ll have two 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given points for each target you hit, even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out of two.  Your time, though, is alway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takes to make both shots.  Shoot fast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3 you must quick draw against a targe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there are two targets to hit. 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cored separately on the accuracy of each sho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ddenly you find yourself back in the wild west and you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invaded by a gang of bad guys, all wearing dark h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is round is to finish off all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hooting the town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limited amount of ammunition and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guys take over for good.  Each bad guy shot will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points.  Finish off all 40 or more bad guys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 an additional 100 point bonus for each secon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unlike the other rounds, these targets shoo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two seconds for each shot the bad guys get off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it one of the townspeople you lose 200 point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luck, cowb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screen provides a number of option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straight into the game you can practice any one rou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read this far into the docs you probab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re help, but these screens can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of what each round is.  At each help scre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going on to the next screen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asic information on Shooting Gallery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he high scores hall of fame.  The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t the end of each game.  Click to exit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ll of fame is stored in the file SHOOT.SCR. 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reset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list of all the different ro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button next to the round you want to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options when starting up the gam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in an environment where quiet is necessary so I'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play with the sound off.  Add a " -s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n't yet come up with the perfect speed calib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a result some users of v1.0 found that the game mov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  There is now an option to slow down the g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-d###" where ### is a number of your choosing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in movements.  The higher the number, the slow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.  Try starting at 100 and work up or dow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you an idea on how fast things should move, on round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on the bottom row should cross the screen in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.  Note that there must be no space between the "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command line options are confusing to some peo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amples of how to use them.  To turn the sound of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speed delay factor of 100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ot -d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you can use both options at the same time.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ound off and a delay factor of 125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s -d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Shooting Gallery is not free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Shareware you are expected to purchase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Shooting Gallery is $15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receive by return mail a copy of the latest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Shooting Gallery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Shooting Gallery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Mah Jongg, EGATrek,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Shooting Gallery is also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storage case, printed manual plu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.  This version is available for $20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is 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HOOTG2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 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